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RTA DE ANUÊNCIA</w:t>
        <w:br/>
        <w:t> 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Liberação de Protesto)</w:t>
      </w:r>
    </w:p>
    <w:p>
      <w:pPr>
        <w:pStyle w:val="Normal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, ........ de .................. de 20 ....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o......Cartório de Protesto de Títulos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ular:.......................................................................</w:t>
        <w:br/>
        <w:t>(endereço).............................................(cidade/estado)</w:t>
      </w:r>
    </w:p>
    <w:p>
      <w:pPr>
        <w:pStyle w:val="Normal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CLARAÇÃO</w:t>
      </w:r>
    </w:p>
    <w:p>
      <w:pPr>
        <w:pStyle w:val="Normal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claramos para os devidos fins, que o Sr ........................, CPF nº .................................., efetuou os pagamentos referentes aos títulos abaixo discriminados, levados a Protesto por este Cartório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plicata   Vencimento  Valor   ...........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 ................. ........ .......... ....... ........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 ................. ........ .......... ....... ........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 ................. ........ .......... ....... ........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havendo mais nenhum débito para com nossa empresa, solicitamos baixa dos referidos apontamentos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os em que,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de deferimento.</w:t>
      </w:r>
    </w:p>
    <w:p>
      <w:pPr>
        <w:pStyle w:val="Normal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</w:t>
        <w:br/>
        <w:t>Empresa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</w:t>
        <w:br/>
        <w:t xml:space="preserve">CNPJ/MF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51:00Z</dcterms:created>
  <dc:creator>Helber Rodrigues de Rezende</dc:creator>
  <dc:description/>
  <cp:keywords/>
  <dc:language>en-US</dc:language>
  <cp:lastModifiedBy>Helber Rodrigues de Rezende</cp:lastModifiedBy>
  <dcterms:modified xsi:type="dcterms:W3CDTF">2008-08-13T17:52:00Z</dcterms:modified>
  <cp:revision>1</cp:revision>
  <dc:subject/>
  <dc:title>CARTA DE ANUÊNCIA</dc:title>
</cp:coreProperties>
</file>